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odbranu i unutrašnje poslo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 Broj: 8-250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septembar 2014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B e o g r a d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8. septembra 2014. godine, razmotrio je amandman na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Predlog odluke o upotrebi i učešću pripadnika Vojske Srbije u mirovnoj operaciji Ujedinjenih nacija u Centralnoafričkoj Republici (MINUSCA) i vojnoj operaciji Evropske unije u Centralnoafričkoj Republici (EUFOR RCA) u 2014. godini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koji je podnela Vlada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ednici Odbora prisustvovao je Bratislav Gašić, ministar odbrane, predstavnik predlagača odluke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 shodno članu 164. stav 1. Poslovnika Narodne skupštine, razmotrio i jednoglasno odlučio da predloži Narodnoj skupštini da prihvati amandman narodnog poslanika Zorana Babića na tačku 2. Predloga odluke o upotrebi i učešću pripadnika Vojske Srbije u mirovnoj operaciji Ujedinjenih nacija u Centralnoafričkoj Republici (MINUSCA) i vojnoj operaciji Evropske unije u Centralnoafričkoj Republici (EUFOR RCA) u 2014. godin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tavnik predlagača odluke je na sednici Odbora prihvatio navedeni amandman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3:00Z</dcterms:created>
  <dc:creator>Milan Culjkovic</dc:creator>
  <dc:description/>
  <dc:language>en-US</dc:language>
  <cp:lastModifiedBy>info</cp:lastModifiedBy>
  <cp:lastPrinted>2014-09-08T13:58:00Z</cp:lastPrinted>
  <dcterms:modified xsi:type="dcterms:W3CDTF">2014-09-09T10:23:00Z</dcterms:modified>
  <cp:revision>2</cp:revision>
  <dc:subject/>
  <dc:title/>
</cp:coreProperties>
</file>